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ytojo (užsakovo) – fizinio asmens vardas, pavardė; juridinio asmens pavadinimas, įmonės kod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, el. paštas)</w:t>
      </w:r>
    </w:p>
    <w:p>
      <w:pPr>
        <w:pStyle w:val="Normal"/>
        <w:rPr>
          <w:b/>
          <w:b/>
        </w:rPr>
      </w:pPr>
      <w:r>
        <w:rPr>
          <w:b/>
        </w:rPr>
        <w:t>UAB „Birštono vandentiekis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AS – PARAI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SIJUNGIMO SĄLYGOMS GAUTI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ind w:left="0" w:right="0" w:firstLine="555"/>
        <w:jc w:val="center"/>
        <w:rPr/>
      </w:pPr>
      <w:r>
        <w:rPr/>
      </w:r>
    </w:p>
    <w:p>
      <w:pPr>
        <w:pStyle w:val="Normal"/>
        <w:ind w:left="0" w:right="0" w:firstLine="555"/>
        <w:jc w:val="center"/>
        <w:rPr/>
      </w:pPr>
      <w:r>
        <w:rPr/>
        <w:t>Prašau parengti ir išduoti prisijungimo sąlygas 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inio pavadinimas (pagrindinė statinio naudojimo paskirtis), statybos adresas</w:t>
      </w:r>
    </w:p>
    <w:p>
      <w:pPr>
        <w:pStyle w:val="Normal"/>
        <w:jc w:val="both"/>
        <w:rPr/>
      </w:pPr>
      <w:r>
        <w:rPr/>
        <w:t>Statinio kategorija (pažymėti): [_] ypatingas, [_] neypatingas, [_] nesudėtingas.</w:t>
      </w:r>
    </w:p>
    <w:p>
      <w:pPr>
        <w:pStyle w:val="Normal"/>
        <w:jc w:val="both"/>
        <w:rPr/>
      </w:pPr>
      <w:r>
        <w:rPr/>
        <w:t>Statinio kategorija rūšis (pažymėti): [_] nauja statyba, [_] rekonstravimas, [_] kapitalinis remontas.</w:t>
      </w:r>
    </w:p>
    <w:p>
      <w:pPr>
        <w:pStyle w:val="Normal"/>
        <w:jc w:val="both"/>
        <w:rPr/>
      </w:pPr>
      <w:r>
        <w:rPr/>
        <w:t>Numatomas projektuotojas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adresas, tel., el. paštas)</w:t>
      </w:r>
    </w:p>
    <w:p>
      <w:pPr>
        <w:pStyle w:val="Normal"/>
        <w:jc w:val="both"/>
        <w:rPr/>
      </w:pPr>
      <w:r>
        <w:rPr/>
        <w:t>1. Vandens tiekimas (esamas/naujas):</w:t>
      </w:r>
    </w:p>
    <w:p>
      <w:pPr>
        <w:pStyle w:val="Normal"/>
        <w:jc w:val="both"/>
        <w:rPr/>
      </w:pPr>
      <w:r>
        <w:rPr/>
        <w:t>______/______m</w:t>
      </w:r>
      <w:r>
        <w:rPr>
          <w:vertAlign w:val="superscript"/>
        </w:rPr>
        <w:t>3</w:t>
      </w:r>
      <w:r>
        <w:rPr/>
        <w:t>/d, ______/______m</w:t>
      </w:r>
      <w:r>
        <w:rPr>
          <w:vertAlign w:val="superscript"/>
        </w:rPr>
        <w:t>3</w:t>
      </w:r>
      <w:r>
        <w:rPr/>
        <w:t>/h max, gaisrams gesinti: lauko ________l/s, vidaus ________l/s,</w:t>
      </w:r>
    </w:p>
    <w:p>
      <w:pPr>
        <w:pStyle w:val="Normal"/>
        <w:jc w:val="both"/>
        <w:rPr/>
      </w:pPr>
      <w:r>
        <w:rPr/>
        <w:t>2. Nuotekų nuleidimas (esamas/naujas):</w:t>
      </w:r>
    </w:p>
    <w:p>
      <w:pPr>
        <w:pStyle w:val="Normal"/>
        <w:jc w:val="both"/>
        <w:rPr/>
      </w:pPr>
      <w:r>
        <w:rPr/>
        <w:t>______/______m</w:t>
      </w:r>
      <w:r>
        <w:rPr>
          <w:vertAlign w:val="superscript"/>
        </w:rPr>
        <w:t>3</w:t>
      </w:r>
      <w:r>
        <w:rPr/>
        <w:t>/d, ______/______m</w:t>
      </w:r>
      <w:r>
        <w:rPr>
          <w:vertAlign w:val="superscript"/>
        </w:rPr>
        <w:t>3</w:t>
      </w:r>
      <w:r>
        <w:rPr/>
        <w:t>/h max, nuotekų užterštumas: BDS</w:t>
      </w:r>
      <w:r>
        <w:rPr>
          <w:vertAlign w:val="subscript"/>
        </w:rPr>
        <w:t>7</w:t>
      </w:r>
      <w:r>
        <w:rPr/>
        <w:t xml:space="preserve"> ____________mg/l.</w:t>
      </w:r>
    </w:p>
    <w:p>
      <w:pPr>
        <w:pStyle w:val="Normal"/>
        <w:jc w:val="both"/>
        <w:rPr/>
      </w:pPr>
      <w:r>
        <w:rPr/>
        <w:t>Kiti reikalavimai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ekonstrukcija, iškėlimas, statyba ant tinklų ir panaši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 prašymu išduoti prisijungimo sąlygas asmuo turi pateikti šiuos dokumentus; (LR aplinkos ministro įsakymas 2015-06-23 Nr. D1-5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 prašymu pridedami dokumentai (kopijo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Nekilnojamojo turto registro centrinio duomenų banko išrašą apie Nekilnojamojo turto registre įregistruotus statinius ir žemės sklypą (nesenesnis nei 3 meta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duomenis apie statinį (nesenesnis nei 3 meta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žemės sklypo planą (nesenesnis nei 3 meta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statinių išdėstymo planą (nesenesnis nei 3 meta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kai asmuo pageidauja prijungti paviršių nuotekų tinklus prie paviršinių nuotekų tvarkymo infrastruktūros – sklypo planą, kuriame turi būti sužymėti teritorijos plotai ir dangos tipas, nuo kurios bus surenkamos paviršinės nuotek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projektinius pasiūlymus (jeigu jie buvo rengt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uoštas prisijungimo sąlygas sių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aštu 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unčiant el. paštu statytojas privalo informuoti el. būdu, kad sąlygas ga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atsiims statytojas arba projektuotojas, informav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, ir/ar el. paštu 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astaba: Statytojas per 10 darbo dienų privalo informuoti, kad prisijungimo sąlygų reikalavimais sutinka arba nesutinka, neinformavus – laikysime, kad sąlygos statytoją tenkina. </w:t>
      </w:r>
      <w:r>
        <w:rPr>
          <w:b/>
          <w:bCs/>
          <w:i/>
          <w:iCs/>
          <w:sz w:val="20"/>
          <w:szCs w:val="20"/>
        </w:rPr>
        <w:t xml:space="preserve">Prijungimo sąlygų parengimo kaina 25,41 Eur. su PVM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isijungimo sąlygos galioja ne ilgiau nei 3 m. nuo jų išdavimo datos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ąskaitą už prisijungimo sąlygas sių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aštu  ___________________________________________________________________________________  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teikti duomenys tikri:</w:t>
      </w:r>
    </w:p>
    <w:p>
      <w:pPr>
        <w:pStyle w:val="Normal"/>
        <w:jc w:val="both"/>
        <w:rPr/>
      </w:pPr>
      <w:r>
        <w:rPr/>
        <w:t>Statytojas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ašas, vardas, pavardė, t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otojas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ašas, vardas, pavardė, t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ž pateiktų duomenų tikrumą atsako statytojas</w:t>
      </w:r>
      <w:r>
        <w:rPr/>
        <w:tab/>
        <w:tab/>
        <w:t>Prašymą priėmė: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ietuvos Respublikos įstatymų nustatyta tvarka.</w:t>
      </w:r>
      <w:r>
        <w:rPr/>
        <w:tab/>
        <w:t>_____________________________________</w:t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;Times New Roman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9:00Z</dcterms:created>
  <dc:creator>Gediminas Jogminas</dc:creator>
  <dc:description/>
  <dc:language>en-US</dc:language>
  <cp:lastModifiedBy/>
  <cp:lastPrinted>2025-01-16T15:30:00Z</cp:lastPrinted>
  <dcterms:modified xsi:type="dcterms:W3CDTF">2025-01-30T13:3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5453746271C4FB1890103528BA932</vt:lpwstr>
  </property>
</Properties>
</file>